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найте Бога</w:t>
      </w:r>
    </w:p>
    <w:p>
      <w:pPr>
        <w:pStyle w:val="Normal"/>
        <w:spacing w:before="0" w:after="120"/>
        <w:ind w:right="38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вторая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Мир вам дорогие слушатели, продолжаем в нашей теме рассматривать нашего Господа Иисуса Христа, продолжаем размышлять о Претерпевшем над Собой такое поругание от грешников. Поэтому Святой Дух приглашает нас: «Познайте Бога!». Эту тему мы начали в прошлый раз текстом из 1Кор.15,34: «</w:t>
      </w:r>
      <w:r>
        <w:rPr>
          <w:rFonts w:cs="Times New Roman" w:ascii="Times New Roman" w:hAnsi="Times New Roman"/>
          <w:i/>
          <w:lang w:val="ru-RU"/>
        </w:rPr>
        <w:t>Отрезвитесь, как должно, и не грешите; ибо к стыду скажу, некоторые из вас не знают Бог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38" w:firstLine="56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от это желает Святой Дух от нас. Видеть, что мы познали Бога. Этого желает Иисус Христос, наш Первосвященник. А сегодня мы продолжим эту проповедь и начнём тему «Свидетельство». Святой Дух хочет нам показать в Слове Божием смысл свидетельства. Самым большим и самым верным свидетелем является наш Господь Иисус Христос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А сейчас мы продолжим начатую тему «Познайте Бога». Читаю текст из Откр.1,18: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iCs/>
          <w:lang w:val="ru-RU"/>
        </w:rPr>
        <w:t>И живый; и был мёртв, и се, жив во веки веков, аминь; и имею ключи ада и смерт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елик силою</w:t>
      </w:r>
      <w:r>
        <w:rPr>
          <w:rFonts w:cs="Times New Roman" w:ascii="Times New Roman" w:hAnsi="Times New Roman"/>
          <w:lang w:val="ru-RU"/>
        </w:rPr>
        <w:t>. А затем здесь сказано: «</w:t>
      </w:r>
      <w:r>
        <w:rPr>
          <w:rFonts w:cs="Times New Roman" w:ascii="Times New Roman" w:hAnsi="Times New Roman"/>
          <w:i/>
          <w:lang w:val="ru-RU"/>
        </w:rPr>
        <w:t>право и полноту праведности Он не угнетает»</w:t>
      </w:r>
      <w:r>
        <w:rPr>
          <w:rFonts w:cs="Times New Roman" w:ascii="Times New Roman" w:hAnsi="Times New Roman"/>
          <w:lang w:val="ru-RU"/>
        </w:rPr>
        <w:t xml:space="preserve">. Это значит, что Своей огромной силой и властью Бог не пользуется противозаконно. Хотя никто: как ангелы, так и люди не могли бы что-нибудь против этого сделать. Если кто-то из людей имеет немного большую власть, то из этого вытекает произвол: что-то протолкнуть, что неправедно. Бог так не делает: право и праведность Он не угнетает. С этими вещами Бог вообще не имеет проблем. И в Иов.36:5 об этом читаем: </w:t>
      </w:r>
      <w:r>
        <w:rPr>
          <w:rFonts w:cs="Times New Roman" w:ascii="Times New Roman" w:hAnsi="Times New Roman"/>
          <w:i/>
          <w:lang w:val="ru-RU"/>
        </w:rPr>
        <w:t>«Вот</w:t>
      </w:r>
      <w:r>
        <w:rPr>
          <w:rFonts w:cs="Times New Roman" w:ascii="Times New Roman" w:hAnsi="Times New Roman"/>
          <w:lang w:val="ru-RU"/>
        </w:rPr>
        <w:t xml:space="preserve"> (смотри!),</w:t>
      </w:r>
      <w:r>
        <w:rPr>
          <w:rFonts w:cs="Times New Roman" w:ascii="Times New Roman" w:hAnsi="Times New Roman"/>
          <w:i/>
          <w:lang w:val="ru-RU"/>
        </w:rPr>
        <w:t xml:space="preserve"> Бог могущественен и </w:t>
      </w:r>
      <w:r>
        <w:rPr>
          <w:rFonts w:cs="Times New Roman" w:ascii="Times New Roman" w:hAnsi="Times New Roman"/>
          <w:lang w:val="ru-RU"/>
        </w:rPr>
        <w:t>(и всё же)</w:t>
      </w:r>
      <w:r>
        <w:rPr>
          <w:rFonts w:cs="Times New Roman" w:ascii="Times New Roman" w:hAnsi="Times New Roman"/>
          <w:i/>
          <w:lang w:val="ru-RU"/>
        </w:rPr>
        <w:t xml:space="preserve"> никого не презирает - сильный крепостью разума». </w:t>
      </w:r>
    </w:p>
    <w:p>
      <w:pPr>
        <w:pStyle w:val="Normal"/>
        <w:spacing w:before="0" w:after="120"/>
        <w:ind w:right="38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ть может это является нашей проблемой, что мы неправильно познали вещи в Божием свете. В Церкви Иисуса были и существуют случаи презрения одного другим!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г же никого не презирает. У Него не бывает ни диссонансов, ни недоразумений. Он совершенен во всех Своих действиях. Это должно быть для нас поводом безоговорочно Ему доверяться. Безоговорочно означает: абсолютно ничего не оставлять для себя. Это же комплектная сатанинская ложь, что мы что-то потеряем, если полностью доверимся Иисусу, и бескомпромиссно будем следовать за Ним. При этом дело обстоит совершенно наоборот: Бог дарит нам в Своём Сыне всё, читаем в Рим.8:32: </w:t>
      </w:r>
      <w:r>
        <w:rPr>
          <w:rFonts w:cs="Times New Roman" w:ascii="Times New Roman" w:hAnsi="Times New Roman"/>
          <w:i/>
          <w:lang w:val="ru-RU"/>
        </w:rPr>
        <w:t>«Тот, Который Сына Своего не пощадил, но предал Его за всех нас, как с Ним не дарует нам и всего?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богато одарены! Бог очень щедр! Он подарил нам Своего Сына. Это стоило Ему кое-что. И Сыну это кое-что стоило. Но из Писания мы знаем, что, несмотря на все страдания, которые при этом претерпело Триединство, Он это охотно сделал потому, что Он возлюбил нас и любит вечно. Это есть черта Его существа (черта характера)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богато одарены и этим фактом пришли к следующему пункту, в котором Павел вынужден обратиться к коринфянам, 1Кор.2:12: </w:t>
      </w:r>
      <w:r>
        <w:rPr>
          <w:rFonts w:cs="Times New Roman" w:ascii="Times New Roman" w:hAnsi="Times New Roman"/>
          <w:i/>
          <w:lang w:val="ru-RU"/>
        </w:rPr>
        <w:t>«Но мы приняли не духа мира сего, а Духа от Бога, дабы знать дарованное нам от Бог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едовательно, вполне может так быть, что нам подарены вещи, о которых мы вообще не знаем. Нормальным образом это почти невероятно. Можешь дать ребёнку в руки хорошо упакованный подарок. Ты точно знаешь, что дальше произойдёт: он его распакует. Он хочет узнать, что находится внутри. А Павел пишет здесь, что эти вещи подарены нам Богом. Но мы не в состоянии должным образом эти вещи познать, понять, что это такое, потому что мы не имеем понятия о них. В таком случае Бог снова идёт нам навстречу и даёт для этого необходимое оснащение. Бог дал нам Своего Духа, чтобы могли познать, что Он нам подарил. И это что-то очень великолепное и грандиозное! Как написано в ст.9: </w:t>
      </w:r>
      <w:r>
        <w:rPr>
          <w:rFonts w:cs="Times New Roman" w:ascii="Times New Roman" w:hAnsi="Times New Roman"/>
          <w:i/>
          <w:lang w:val="ru-RU"/>
        </w:rPr>
        <w:t>«не видел того глаз, не слышало ухо, и не приходило то на сердце человеку, что приготовил Бог любящим Его».</w:t>
      </w:r>
    </w:p>
    <w:p>
      <w:pPr>
        <w:pStyle w:val="Normal"/>
        <w:spacing w:before="0" w:after="120"/>
        <w:ind w:right="38" w:firstLine="567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Я думаю, что все знают этот стих. Прекрасный стих! Часто, если что-то случается, что не можем классифицировать, то его сообщают пострадавшему как утешение. Но, в этой взаимосвязи, мы применили здесь ещё кое-что другое, что «</w:t>
      </w:r>
      <w:r>
        <w:rPr>
          <w:rFonts w:cs="Times New Roman" w:ascii="Times New Roman" w:hAnsi="Times New Roman"/>
          <w:i/>
          <w:lang w:val="ru-RU"/>
        </w:rPr>
        <w:t>приготовил Бог любящим Его»</w:t>
      </w:r>
      <w:r>
        <w:rPr>
          <w:rFonts w:cs="Times New Roman" w:ascii="Times New Roman" w:hAnsi="Times New Roman"/>
          <w:lang w:val="ru-RU"/>
        </w:rPr>
        <w:t xml:space="preserve">, о чём далее в ст.10 читаем: </w:t>
      </w:r>
      <w:r>
        <w:rPr>
          <w:rFonts w:cs="Times New Roman" w:ascii="Times New Roman" w:hAnsi="Times New Roman"/>
          <w:i/>
          <w:lang w:val="ru-RU"/>
        </w:rPr>
        <w:t>«А нам Бог открыл это Духом Своим»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 точно знаем намерение Бога, что Он нам подарил. Иначе как мы будем Его благодарить, если не знаем за что? Поэтому Павел информирует коринфян и говорит им в ст.13: «</w:t>
      </w:r>
      <w:r>
        <w:rPr>
          <w:rFonts w:cs="Times New Roman" w:ascii="Times New Roman" w:hAnsi="Times New Roman"/>
          <w:i/>
          <w:lang w:val="ru-RU"/>
        </w:rPr>
        <w:t>и возвещаем не от человеческой мудрости изученными словами, но изученными от Духа Святого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ащение, которое дал нам Бог, так мощно, что Писание рассматривает нас такими, которых не надо больше поучать, 1Ин.2:20: </w:t>
      </w:r>
      <w:r>
        <w:rPr>
          <w:rFonts w:cs="Times New Roman" w:ascii="Times New Roman" w:hAnsi="Times New Roman"/>
          <w:i/>
          <w:lang w:val="ru-RU"/>
        </w:rPr>
        <w:t>«Впрочем вы имеете помазание от Святого и знаете всё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Иногда я о себе думаю: «если бы это со мной так было!» Но, тем не менее, это так: мы знаем всё! Почему? Так как мы имеем Божий Дух, Который может ввести нас во все истины, ЕСЛИ МЫ ЭТОГО ХОТИМ и если в этом деле мы ищем Господа Иисуса! Это является нашим обетованием и тоже освещено в 1Ин.2,27: «</w:t>
      </w:r>
      <w:r>
        <w:rPr>
          <w:rFonts w:cs="Times New Roman" w:ascii="Times New Roman" w:hAnsi="Times New Roman"/>
          <w:i/>
          <w:iCs/>
          <w:lang w:val="ru-RU"/>
        </w:rPr>
        <w:t>Впрочем, помазание, которое вы получили от Него, в вас пребывает, и вы не имеете нужды, чтобы кто учил вас; но как самое сие помазание учит вас всему, и оно истинно</w:t>
      </w:r>
      <w:r>
        <w:rPr>
          <w:rFonts w:cs="Times New Roman" w:ascii="Times New Roman" w:hAnsi="Times New Roman"/>
          <w:lang w:val="ru-RU"/>
        </w:rPr>
        <w:t>...»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но это является причиной, почему среди детей Божиих наблюдаются очень разные состояния. Быть может Бог сумел одного больше, а другого меньше научить и ввести в истину Своего Слова. Но мы, ни в коем случае, не имеем право каким-нибудь образом смотреть по этому поводу на другого сверху вниз. То есть что-то из себя возомнить. Ибо в таком случае мы будем презирать Божие дело, которое Бог осуществлял до сих пор с этим братом или сестрой. В этом деле мы должны проявлять крайнюю воздержанность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Дух истины вводит нас в истину. Бог открыл нам это; Бог Сам открылся. Писание говорит, что «</w:t>
      </w:r>
      <w:r>
        <w:rPr>
          <w:rFonts w:cs="Times New Roman" w:ascii="Times New Roman" w:hAnsi="Times New Roman"/>
          <w:i/>
          <w:lang w:val="ru-RU"/>
        </w:rPr>
        <w:t>в последние дни»</w:t>
      </w:r>
      <w:r>
        <w:rPr>
          <w:rFonts w:cs="Times New Roman" w:ascii="Times New Roman" w:hAnsi="Times New Roman"/>
          <w:lang w:val="ru-RU"/>
        </w:rPr>
        <w:t>, после того как Бог «</w:t>
      </w:r>
      <w:r>
        <w:rPr>
          <w:rFonts w:cs="Times New Roman" w:ascii="Times New Roman" w:hAnsi="Times New Roman"/>
          <w:i/>
          <w:lang w:val="ru-RU"/>
        </w:rPr>
        <w:t>многократно и многообразно говорил»</w:t>
      </w:r>
      <w:r>
        <w:rPr>
          <w:rFonts w:cs="Times New Roman" w:ascii="Times New Roman" w:hAnsi="Times New Roman"/>
          <w:lang w:val="ru-RU"/>
        </w:rPr>
        <w:t>, Он говорил только одним способом: через Своего Сына. На этом Его речь завершена. Поэтому Иисус и мог сказать: «</w:t>
      </w:r>
      <w:r>
        <w:rPr>
          <w:rFonts w:cs="Times New Roman" w:ascii="Times New Roman" w:hAnsi="Times New Roman"/>
          <w:i/>
          <w:lang w:val="ru-RU"/>
        </w:rPr>
        <w:t>видевший Меня видел Отца»</w:t>
      </w:r>
      <w:r>
        <w:rPr>
          <w:rFonts w:cs="Times New Roman" w:ascii="Times New Roman" w:hAnsi="Times New Roman"/>
          <w:lang w:val="ru-RU"/>
        </w:rPr>
        <w:t xml:space="preserve">. Существо Бога было совершенно ясно познаваемо. Именно то, что искал Моисей: увидеть Бога в лицо! По отношению к Иисусу это было возможно, чтобы при этом не погибнуть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И, тем не менее, чтобы познать в Нём всю полноту Бога... Из-за чего Он вынужден был сказать: «</w:t>
      </w:r>
      <w:r>
        <w:rPr>
          <w:rFonts w:cs="Times New Roman" w:ascii="Times New Roman" w:hAnsi="Times New Roman"/>
          <w:i/>
          <w:lang w:val="ru-RU"/>
        </w:rPr>
        <w:t>столько времени Я с вами, и ты не знаешь Меня?»</w:t>
      </w:r>
      <w:r>
        <w:rPr>
          <w:rFonts w:cs="Times New Roman" w:ascii="Times New Roman" w:hAnsi="Times New Roman"/>
          <w:lang w:val="ru-RU"/>
        </w:rPr>
        <w:t xml:space="preserve"> Было бы прекрасно хорошо знать нашего Господа, каков Он есть в Своём существе, в Своих обетованиях, так как мы призваны следовать за Ним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Мы нуждаемся в этой внутренней связи с нашим Господом Иисусом. И, тем более что Писание нам говорит, что в последнее время в этом вопросе будет господствовать большая нехватка не только у отдельных верующих, но и у целых собраний. К этому времени дело дойдёт до угашения Духа общения с Господом. Именно это нам показано в Откровении в Лаодикийской церкви: Иисус стоит за дверью! Он вынужден стучать, чтобы снова войти. Писание говорит: «</w:t>
      </w:r>
      <w:r>
        <w:rPr>
          <w:rFonts w:cs="Times New Roman" w:ascii="Times New Roman" w:hAnsi="Times New Roman"/>
          <w:i/>
          <w:lang w:val="ru-RU"/>
        </w:rPr>
        <w:t>Имеющий ухо</w:t>
      </w:r>
      <w:r>
        <w:rPr>
          <w:rFonts w:cs="Times New Roman" w:ascii="Times New Roman" w:hAnsi="Times New Roman"/>
          <w:lang w:val="ru-RU"/>
        </w:rPr>
        <w:t xml:space="preserve"> (слышать) </w:t>
      </w:r>
      <w:r>
        <w:rPr>
          <w:rFonts w:cs="Times New Roman" w:ascii="Times New Roman" w:hAnsi="Times New Roman"/>
          <w:i/>
          <w:lang w:val="ru-RU"/>
        </w:rPr>
        <w:t>да слышит, что Дух говорит церквам</w:t>
      </w:r>
      <w:r>
        <w:rPr>
          <w:rFonts w:cs="Times New Roman" w:ascii="Times New Roman" w:hAnsi="Times New Roman"/>
          <w:lang w:val="ru-RU"/>
        </w:rPr>
        <w:t xml:space="preserve">». Чтобы и мы ориентировались и брали пример с нашего удивительного Господа, чтобы быть оснащёнными и могли устоять в эти последние дни перед Его пришествием; чтобы Он нашёл нас такими, которые удерживают Его истину и в этом испытали защиту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О самой важной черте Божиего Существа сказал Иоанн: «</w:t>
      </w:r>
      <w:r>
        <w:rPr>
          <w:rFonts w:cs="Times New Roman" w:ascii="Times New Roman" w:hAnsi="Times New Roman"/>
          <w:i/>
          <w:u w:val="single"/>
          <w:lang w:val="ru-RU"/>
        </w:rPr>
        <w:t>Бог есть любовь»</w:t>
      </w:r>
      <w:r>
        <w:rPr>
          <w:rFonts w:cs="Times New Roman" w:ascii="Times New Roman" w:hAnsi="Times New Roman"/>
          <w:lang w:val="ru-RU"/>
        </w:rPr>
        <w:t xml:space="preserve">. Совсем коротко! Но как много содержится в этом выражении. И это мы видим в </w:t>
      </w:r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Ин.3,1: </w:t>
      </w:r>
      <w:r>
        <w:rPr>
          <w:rFonts w:cs="Times New Roman" w:ascii="Times New Roman" w:hAnsi="Times New Roman"/>
          <w:i/>
          <w:lang w:val="ru-RU"/>
        </w:rPr>
        <w:t>«Смотрите, какую любовь дал нам Отец, чтобы нам называться и быть детьми Божиими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lang w:val="ru-RU"/>
        </w:rPr>
        <w:t>Ин.3:16 «</w:t>
      </w:r>
      <w:r>
        <w:rPr>
          <w:rFonts w:cs="Times New Roman" w:ascii="Times New Roman" w:hAnsi="Times New Roman"/>
          <w:i/>
          <w:lang w:val="ru-RU"/>
        </w:rPr>
        <w:t>Ибо так возлюбил Бог мир, что дал Сына Своего единородного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Ин.16:27 «</w:t>
      </w:r>
      <w:r>
        <w:rPr>
          <w:rFonts w:cs="Times New Roman" w:ascii="Times New Roman" w:hAnsi="Times New Roman"/>
          <w:i/>
          <w:lang w:val="ru-RU"/>
        </w:rPr>
        <w:t>Ибо Сам Отец любит вас, потому что вы возлюбили Меня и уверовали, что Я исшёл от Бога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Эти стихи выражают любовь к Отцу, а теперь - любовь к Сын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.15,3: </w:t>
      </w:r>
      <w:r>
        <w:rPr>
          <w:rFonts w:cs="Times New Roman" w:ascii="Times New Roman" w:hAnsi="Times New Roman"/>
          <w:i/>
          <w:lang w:val="ru-RU"/>
        </w:rPr>
        <w:t>«Нет больше той любви, как если кто положит душу свою за друзей своих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4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40" w:firstLine="567"/>
        <w:jc w:val="both"/>
        <w:rPr/>
      </w:pPr>
      <w:r>
        <w:rPr>
          <w:rFonts w:cs="Times New Roman" w:ascii="Times New Roman" w:hAnsi="Times New Roman"/>
          <w:lang w:val="ru-RU"/>
        </w:rPr>
        <w:t>Еф.3,19: «</w:t>
      </w:r>
      <w:r>
        <w:rPr>
          <w:rFonts w:cs="Times New Roman" w:ascii="Times New Roman" w:hAnsi="Times New Roman"/>
          <w:i/>
          <w:lang w:val="ru-RU"/>
        </w:rPr>
        <w:t>И уразуметь превосходящую разумение любовь Христову, дабы вам исполниться всею полнотою Божиею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Еф.5,2: «</w:t>
      </w:r>
      <w:r>
        <w:rPr>
          <w:rFonts w:cs="Times New Roman" w:ascii="Times New Roman" w:hAnsi="Times New Roman"/>
          <w:i/>
          <w:lang w:val="ru-RU"/>
        </w:rPr>
        <w:t>И живите в любви, как и Христос возлюбил нас и предал Себя за нас в приношение и жертву Богу, в благоухание приятное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>Эти пункты, которые можно было привести лишь фрагментами, отсутствовали в духовной жизни коринфян. Поэтому они ходили в незнании Бога. В противном случае не сбились бы с пути в этом, отрицающем воскресение выражении, если бы они познали Бога в Его всемогуществе и всеведении, в Его попечительстве и любви. Да ниспошлёт Бог милости, чтобы эти слова мы хранили в своих сердцах, чтобы Он возвеличился в наших глазах. Чтобы в этом Бог пришёл с нами к цели, как Он пришёл к цели с Иовом, зачитаю вам Иов. 42,2-6: «</w:t>
      </w:r>
      <w:r>
        <w:rPr>
          <w:rFonts w:cs="Times New Roman" w:ascii="Times New Roman" w:hAnsi="Times New Roman"/>
          <w:i/>
          <w:iCs/>
          <w:lang w:val="ru-RU"/>
        </w:rPr>
        <w:t>знаю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чт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ы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с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ожешь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чт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намерени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во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н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оже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быт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становлено</w:t>
      </w:r>
      <w:r>
        <w:rPr>
          <w:rFonts w:cs="Times New Roman" w:ascii="Times New Roman" w:hAnsi="Times New Roman"/>
          <w:i/>
          <w:iCs/>
          <w:lang w:val="ru-RU"/>
        </w:rPr>
        <w:t xml:space="preserve">. 3 </w:t>
      </w:r>
      <w:r>
        <w:rPr>
          <w:rFonts w:cs="Times New Roman" w:ascii="Times New Roman" w:hAnsi="Times New Roman"/>
          <w:i/>
          <w:iCs/>
          <w:lang w:val="ru-RU"/>
        </w:rPr>
        <w:t>Кт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сей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мрачающий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овидение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ничег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н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зумея</w:t>
      </w:r>
      <w:r>
        <w:rPr>
          <w:rFonts w:cs="Times New Roman" w:ascii="Times New Roman" w:hAnsi="Times New Roman"/>
          <w:i/>
          <w:iCs/>
          <w:lang w:val="ru-RU"/>
        </w:rPr>
        <w:t xml:space="preserve">? - </w:t>
      </w:r>
      <w:r>
        <w:rPr>
          <w:rFonts w:cs="Times New Roman" w:ascii="Times New Roman" w:hAnsi="Times New Roman"/>
          <w:i/>
          <w:iCs/>
          <w:lang w:val="ru-RU"/>
        </w:rPr>
        <w:t>Так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говори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ом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чег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н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зумел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делах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чудных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дл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еня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которых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н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знал</w:t>
      </w:r>
      <w:r>
        <w:rPr>
          <w:rFonts w:cs="Times New Roman" w:ascii="Times New Roman" w:hAnsi="Times New Roman"/>
          <w:i/>
          <w:iCs/>
          <w:lang w:val="ru-RU"/>
        </w:rPr>
        <w:t xml:space="preserve">. 4 </w:t>
      </w:r>
      <w:r>
        <w:rPr>
          <w:rFonts w:cs="Times New Roman" w:ascii="Times New Roman" w:hAnsi="Times New Roman"/>
          <w:i/>
          <w:iCs/>
          <w:lang w:val="ru-RU"/>
        </w:rPr>
        <w:t>Выслушай</w:t>
      </w:r>
      <w:r>
        <w:rPr>
          <w:rFonts w:cs="Times New Roman" w:ascii="Times New Roman" w:hAnsi="Times New Roman"/>
          <w:i/>
          <w:iCs/>
          <w:lang w:val="ru-RU"/>
        </w:rPr>
        <w:t>, [</w:t>
      </w:r>
      <w:r>
        <w:rPr>
          <w:rFonts w:cs="Times New Roman" w:ascii="Times New Roman" w:hAnsi="Times New Roman"/>
          <w:i/>
          <w:iCs/>
          <w:lang w:val="ru-RU"/>
        </w:rPr>
        <w:t>взыва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 xml:space="preserve">,]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буду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говорить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чт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буду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спрашиват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ебя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бъясн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не</w:t>
      </w:r>
      <w:r>
        <w:rPr>
          <w:rFonts w:cs="Times New Roman" w:ascii="Times New Roman" w:hAnsi="Times New Roman"/>
          <w:i/>
          <w:iCs/>
          <w:lang w:val="ru-RU"/>
        </w:rPr>
        <w:t xml:space="preserve">. 5 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слыша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еб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слухом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уха</w:t>
      </w:r>
      <w:r>
        <w:rPr>
          <w:rFonts w:cs="Times New Roman" w:ascii="Times New Roman" w:hAnsi="Times New Roman"/>
          <w:i/>
          <w:iCs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lang w:val="ru-RU"/>
        </w:rPr>
        <w:t>тепер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ж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о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глаз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идя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ебя</w:t>
      </w:r>
      <w:r>
        <w:rPr>
          <w:rFonts w:cs="Times New Roman" w:ascii="Times New Roman" w:hAnsi="Times New Roman"/>
          <w:i/>
          <w:iCs/>
          <w:lang w:val="ru-RU"/>
        </w:rPr>
        <w:t xml:space="preserve">; 6 </w:t>
      </w:r>
      <w:r>
        <w:rPr>
          <w:rFonts w:cs="Times New Roman" w:ascii="Times New Roman" w:hAnsi="Times New Roman"/>
          <w:i/>
          <w:iCs/>
          <w:lang w:val="ru-RU"/>
        </w:rPr>
        <w:t>поэтому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трекаюс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скаиваюс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ах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епле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38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 каждому из нас я желаю этого. Увидеть Господа в духе перед собой, ставить Его пред очами нашими постоянно, чтоб мы ходили в благоговении. А теперь продолжаем, то, о чём я сказал в начале нашей проповеди. Мы порассуждаем о свидетельстве. Согласно От.3,14 читаем: </w:t>
      </w:r>
      <w:r>
        <w:rPr>
          <w:rFonts w:cs="Times New Roman" w:ascii="Times New Roman" w:hAnsi="Times New Roman"/>
          <w:i/>
          <w:lang w:val="ru-RU"/>
        </w:rPr>
        <w:t>«Так говорит Аминь, свидетель верный и истинный, начало создания Божия».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стихе Иисус Христос представлен нам не только как Аминь, но также как верный и истинный свидетель. Не напрасно это Слово направлено именно к Лаодикийской церкви. Именно в последние дни перед пришествием Иисуса возникла опасность, что свидетельство церкви раздаётся не совсем ясно. Поэтому Иисус Христос представляет Себя здесь верным и истинным свидетелем. И темой нашего сегодняшнего размышления мы избрали свидетельство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Со свидетельством мы встречаемся также в ежедневной жизни. В газете можно встретить объявления о том, что ищут свидетелей несчастного случая и т.д. И в Израиле практиковалось свидетельство при судебных процессах. Чаще всего эти свидетели выступали в роли обвинителей и реже в роли оправдателей подсудимых. Свидетель играл большую роль, так как от его показания существенно зависело решение судьи. Следовательно, от него требовали истину. За ложное свидетельство Господь строго наказывал. В Быт.19:16,17 мы можем об этом прочесть следующее:  «</w:t>
      </w:r>
      <w:r>
        <w:rPr>
          <w:rFonts w:cs="Times New Roman" w:ascii="Times New Roman" w:hAnsi="Times New Roman"/>
          <w:i/>
          <w:lang w:val="ru-RU"/>
        </w:rPr>
        <w:t>Если выступит против кого свидетель несправедливый, обвиняя его в преступлении, то пусть предстанут оба сии человека, у которых тяжба, пред Господа, пред священников и пред судей, которые будут в те дн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В конечном итоге ложный свидетель должен был нести именно то наказание, в котором он ложно обвинил ближнего. Целью рассмотрения темы «Свидетельство» является познание смысла, который Господь вкладывает в свидетельство. А на основании этого познания Господь хочет нам дать духовную ориентировку и ободрение к тому, чтобы верно исполнять служение свидетельства. Если исследуем Слово Божие на эту тему, то заметим, что в Ветхом Завете к Богу обращались как к Свидетелю. Пример имеем в Быт.31:50-б: «</w:t>
      </w:r>
      <w:r>
        <w:rPr>
          <w:rFonts w:cs="Times New Roman" w:ascii="Times New Roman" w:hAnsi="Times New Roman"/>
          <w:i/>
          <w:lang w:val="ru-RU"/>
        </w:rPr>
        <w:t>Бог свидетель между мною и между тобою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Или в Суд.11:10 «</w:t>
      </w:r>
      <w:r>
        <w:rPr>
          <w:rFonts w:cs="Times New Roman" w:ascii="Times New Roman" w:hAnsi="Times New Roman"/>
          <w:i/>
          <w:lang w:val="ru-RU"/>
        </w:rPr>
        <w:t>Старейшины Галаадские сказали Иеффаю: Господь да будет свидетелем между нами, что мы сделали по слову твоему!</w:t>
      </w:r>
      <w:r>
        <w:rPr>
          <w:rFonts w:cs="Times New Roman" w:ascii="Times New Roman" w:hAnsi="Times New Roman"/>
          <w:lang w:val="ru-RU"/>
        </w:rPr>
        <w:t xml:space="preserve">»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>Таким образом к Богу обращались как к свидетелю, потому что в Своей личности Он является Истинным. Но Бог вынужден также выступить свидетелем против Своего народа, как мы это видим в 4Цар.17:13: «</w:t>
      </w:r>
      <w:r>
        <w:rPr>
          <w:rFonts w:cs="Times New Roman" w:ascii="Times New Roman" w:hAnsi="Times New Roman"/>
          <w:i/>
          <w:lang w:val="ru-RU"/>
        </w:rPr>
        <w:t>Тогда Господь чрез всех пророков Своих, чрез всякого прозорливца, предостерегал Израиля и Иуду, говоря: возвратитесь со злых путей ваших, и соблюдайте заповеди Мои, уставы Мои, по всему учению, которое Я заповедал отцам вашим и которое Я преподал вам чрез рабов Моих, пророков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является потрясающим и чрезвычайным делом, что Господь вынужден выступить против Своего народа свидетелем. Какое старание и заботу проявил Господь, чтобы привести в движение всех прозорливцев и пророков, и довести до сведения Своего народа весть о необходимости обращения от злых путей к своему Богу. Это свидетельство Иеговы против Своего народа, является вестью о суде.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Ветхом Завете мы не находим сообщений, чтобы пророки в их задачах в Божием плане спасения людей назывались свидетелями. Они получают, правда, свидетельство и являются облаком свидетелей для нас (Евр.12:1). Но достойно внимания то обстоятельство, что они нигде не говорят о себе как о свидетелях Иеговы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ервым свидетельством в Новом Завете</w:t>
      </w:r>
      <w:r>
        <w:rPr>
          <w:rFonts w:cs="Times New Roman" w:ascii="Times New Roman" w:hAnsi="Times New Roman"/>
          <w:lang w:val="ru-RU"/>
        </w:rPr>
        <w:t xml:space="preserve"> является свидетельство Иоанна Крестителя, Ин.1:6,7: «</w:t>
      </w:r>
      <w:r>
        <w:rPr>
          <w:rFonts w:cs="Times New Roman" w:ascii="Times New Roman" w:hAnsi="Times New Roman"/>
          <w:i/>
          <w:lang w:val="ru-RU"/>
        </w:rPr>
        <w:t>Был человек, посланный от Бога; имя ему Иоанн. Он пришёл для свидетельства, чтобы свидетельствовать о Свете, дабы все уверовали чрез нег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Здесь нам представлено свидетельство и, причём, совершенно простыми словами: «</w:t>
      </w:r>
      <w:r>
        <w:rPr>
          <w:rFonts w:cs="Times New Roman" w:ascii="Times New Roman" w:hAnsi="Times New Roman"/>
          <w:i/>
          <w:lang w:val="ru-RU"/>
        </w:rPr>
        <w:t>был человек</w:t>
      </w:r>
      <w:r>
        <w:rPr>
          <w:rFonts w:cs="Times New Roman" w:ascii="Times New Roman" w:hAnsi="Times New Roman"/>
          <w:lang w:val="ru-RU"/>
        </w:rPr>
        <w:t>». Это значит, что таким свидетелем может быть каждый человек. Ограничение и уточнение в данном случае мы видим только во второй части стиха: «...</w:t>
      </w:r>
      <w:r>
        <w:rPr>
          <w:rFonts w:cs="Times New Roman" w:ascii="Times New Roman" w:hAnsi="Times New Roman"/>
          <w:i/>
          <w:lang w:val="ru-RU"/>
        </w:rPr>
        <w:t>посланный от Бога</w:t>
      </w:r>
      <w:r>
        <w:rPr>
          <w:rFonts w:cs="Times New Roman" w:ascii="Times New Roman" w:hAnsi="Times New Roman"/>
          <w:lang w:val="ru-RU"/>
        </w:rPr>
        <w:t>». И все мы, дети Божии, являемся посланниками Бога в этом мире. А всех, кого Бог посылает, Он знает по имени, поэтому и упомянуто имя Иоанна Крестителя. В Мтф.11:11 Писание говорит о его задании: «...</w:t>
      </w:r>
      <w:r>
        <w:rPr>
          <w:rFonts w:cs="Times New Roman" w:ascii="Times New Roman" w:hAnsi="Times New Roman"/>
          <w:i/>
          <w:lang w:val="ru-RU"/>
        </w:rPr>
        <w:t>из рождённых жёнами не восставал больший Иоанна Крестителя</w:t>
      </w:r>
      <w:r>
        <w:rPr>
          <w:rFonts w:cs="Times New Roman" w:ascii="Times New Roman" w:hAnsi="Times New Roman"/>
          <w:lang w:val="ru-RU"/>
        </w:rPr>
        <w:t>». Если мы вспомним о таких великих пророках, как Моисей и Илия, которые совершали знамения и чудеса, то в первый момент трудно классифицировать и разместить среди них сообщение Писания об Иоанне: «...</w:t>
      </w:r>
      <w:r>
        <w:rPr>
          <w:rFonts w:cs="Times New Roman" w:ascii="Times New Roman" w:hAnsi="Times New Roman"/>
          <w:i/>
          <w:lang w:val="ru-RU"/>
        </w:rPr>
        <w:t>не восставал больший Иоанна</w:t>
      </w:r>
      <w:r>
        <w:rPr>
          <w:rFonts w:cs="Times New Roman" w:ascii="Times New Roman" w:hAnsi="Times New Roman"/>
          <w:lang w:val="ru-RU"/>
        </w:rPr>
        <w:t>». Но об этом говорит Слово Божие! Сам Иоанн не совершил ни единого знамения, Ин.10:41: «</w:t>
      </w:r>
      <w:r>
        <w:rPr>
          <w:rFonts w:cs="Times New Roman" w:ascii="Times New Roman" w:hAnsi="Times New Roman"/>
          <w:i/>
          <w:lang w:val="ru-RU"/>
        </w:rPr>
        <w:t>Многие пришли к Нему</w:t>
      </w:r>
      <w:r>
        <w:rPr>
          <w:rFonts w:cs="Times New Roman" w:ascii="Times New Roman" w:hAnsi="Times New Roman"/>
          <w:lang w:val="ru-RU"/>
        </w:rPr>
        <w:t xml:space="preserve"> (Иисусу) </w:t>
      </w:r>
      <w:r>
        <w:rPr>
          <w:rFonts w:cs="Times New Roman" w:ascii="Times New Roman" w:hAnsi="Times New Roman"/>
          <w:i/>
          <w:lang w:val="ru-RU"/>
        </w:rPr>
        <w:t>и говорили, что Иоанн не сотворил никакого знамения; но всё, что сказал Иоанн о Нём, было истинно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Он не совершил ни единого знамения, но, тем не менее, он имел задание от Бога совершить что-то могущественное: он должен был указать на Иисуса Христа. В этом стихе мы видим, что истинное свидетельство приносит много плода, потому что далее читаем: «</w:t>
      </w:r>
      <w:r>
        <w:rPr>
          <w:rFonts w:cs="Times New Roman" w:ascii="Times New Roman" w:hAnsi="Times New Roman"/>
          <w:i/>
          <w:lang w:val="ru-RU"/>
        </w:rPr>
        <w:t>И многие там уверовали в Него</w:t>
      </w:r>
      <w:r>
        <w:rPr>
          <w:rFonts w:cs="Times New Roman" w:ascii="Times New Roman" w:hAnsi="Times New Roman"/>
          <w:lang w:val="ru-RU"/>
        </w:rPr>
        <w:t>» (ст.42). Это стало возможным на основании работы, предварительно совершённой Иоанном; он свидетельствовал о Христе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Но во второй части Мтф.11:11 мы имеем в отношении Иоанна ещё одно возвышение в степени: «...</w:t>
      </w:r>
      <w:r>
        <w:rPr>
          <w:rFonts w:cs="Times New Roman" w:ascii="Times New Roman" w:hAnsi="Times New Roman"/>
          <w:i/>
          <w:lang w:val="ru-RU"/>
        </w:rPr>
        <w:t>но меньший в Царстве Небесном больше его</w:t>
      </w:r>
      <w:r>
        <w:rPr>
          <w:rFonts w:cs="Times New Roman" w:ascii="Times New Roman" w:hAnsi="Times New Roman"/>
          <w:lang w:val="ru-RU"/>
        </w:rPr>
        <w:t>». Пришло ли через нас такое количество людей к вере, как через Иоанна? Безусловно нет! На чём же тогда обоснована его величина? Его величина обоснована на его свидетельстве о пришествии Мессии. О пророках в Ветхом Завете об этом не сказано. Мы ещё вернёмся к значению этого свидетельства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Следующий великий пример свидетельства</w:t>
      </w:r>
      <w:r>
        <w:rPr>
          <w:rFonts w:cs="Times New Roman" w:ascii="Times New Roman" w:hAnsi="Times New Roman"/>
          <w:lang w:val="ru-RU"/>
        </w:rPr>
        <w:t xml:space="preserve"> мы находим в Иисусе Христе – нашем Господе. В Ин.5:31-33 об этом сказано: «</w:t>
      </w:r>
      <w:r>
        <w:rPr>
          <w:rFonts w:cs="Times New Roman" w:ascii="Times New Roman" w:hAnsi="Times New Roman"/>
          <w:i/>
          <w:lang w:val="ru-RU"/>
        </w:rPr>
        <w:t>Если Я свидетельствую Сам о Себе, то свидетельство Моё не есть истинно: есть другой, свидетельствующий о Мне, и Я знаю, что истинно то свидетельство, которым он свидетельствует о Мне; вы посылали к Иоанну, и он засвидетельствовал об истин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Фарисеи и книжники не верили свидетельству Иисуса о Себе. Поэтому, чтобы избежать это обвинение, Иисус ссылается на свидетельство, данное о Нём Иоанном. Иоанн «</w:t>
      </w:r>
      <w:r>
        <w:rPr>
          <w:rFonts w:cs="Times New Roman" w:ascii="Times New Roman" w:hAnsi="Times New Roman"/>
          <w:i/>
          <w:lang w:val="ru-RU"/>
        </w:rPr>
        <w:t>свидетельствовал об истине</w:t>
      </w:r>
      <w:r>
        <w:rPr>
          <w:rFonts w:cs="Times New Roman" w:ascii="Times New Roman" w:hAnsi="Times New Roman"/>
          <w:lang w:val="ru-RU"/>
        </w:rPr>
        <w:t>». Это является особым свидетельством, которое имел Иисус. В ст.36 Иисус говорит: «</w:t>
      </w:r>
      <w:r>
        <w:rPr>
          <w:rFonts w:cs="Times New Roman" w:ascii="Times New Roman" w:hAnsi="Times New Roman"/>
          <w:i/>
          <w:lang w:val="ru-RU"/>
        </w:rPr>
        <w:t>Я имею свидетельство большее Иоанна: ибо дела, которые Отец дал Мне совершить, самые дела сии, Мною творимые, свидетельствуют о Мне, что Отец послал Меня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 xml:space="preserve">Следовательно, Иисус имел что-то большее и выше Иоанна, что свидетельствовало о Нём. Это были Его дела, которые Он совершал, и которые дал Ему Отец. Всё это являлось для Него свидетельством, что Он послан Отцом. Но большинство евреев не распознали Его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На основании сообщения Библии мы знаем, что из высшего сословия только Никодим распознал и признал Иисуса, как Божиего Сына, засвидетельствовав об этом Иисусу: «</w:t>
      </w:r>
      <w:r>
        <w:rPr>
          <w:rFonts w:cs="Times New Roman" w:ascii="Times New Roman" w:hAnsi="Times New Roman"/>
          <w:i/>
          <w:lang w:val="ru-RU"/>
        </w:rPr>
        <w:t>Равви! мы знаем, что Ты – Учитель, пришедший от Бога; ибо таких чудес, какие Ты творишь, никто не может творить, если не будет с ним Бог</w:t>
      </w:r>
      <w:r>
        <w:rPr>
          <w:rFonts w:cs="Times New Roman" w:ascii="Times New Roman" w:hAnsi="Times New Roman"/>
          <w:lang w:val="ru-RU"/>
        </w:rPr>
        <w:t>» (Ин.3:2). На основании совершённых Иисусом дел, Никодим признал, что Он послан Богом-Отцом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>В этом вопросе евреи имели великие проблемы, поэтому в Ин.8:13 они говорят Иисусу: «</w:t>
      </w:r>
      <w:r>
        <w:rPr>
          <w:rFonts w:cs="Times New Roman" w:ascii="Times New Roman" w:hAnsi="Times New Roman"/>
          <w:i/>
          <w:lang w:val="ru-RU"/>
        </w:rPr>
        <w:t>Ты Сам о Себе свидетельствуешь, свидетельство Твоё не истинно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моё время закончено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50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360" w:leader="none"/>
      </w:tabs>
      <w:rPr/>
    </w:pPr>
    <w:r>
      <w:rPr>
        <w:rFonts w:cs="Times New Roman" w:ascii="Times New Roman" w:hAnsi="Times New Roman"/>
        <w:sz w:val="20"/>
        <w:szCs w:val="20"/>
        <w:lang w:val="ru-RU"/>
      </w:rPr>
      <w:t>Познайте Бога-2, (Erkennet-2)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GTT" w:hAnsi="PragmaticaGTT" w:eastAsia="Times New Roman" w:cs="PragmaticaGTT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7:00Z</dcterms:created>
  <dc:creator>Elena Reinhardt</dc:creator>
  <dc:description/>
  <cp:keywords/>
  <dc:language>en-US</dc:language>
  <cp:lastModifiedBy>Elena Reinhardt</cp:lastModifiedBy>
  <dcterms:modified xsi:type="dcterms:W3CDTF">2009-08-17T07:08:00Z</dcterms:modified>
  <cp:revision>8</cp:revision>
  <dc:subject/>
  <dc:title/>
</cp:coreProperties>
</file>